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>„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НАРОДНО  ЧИТАЛИЩЕ  ХРИСТО  СМИРНЕНСКИ  -  1945 - ГР. СОФИЯ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”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офия ж.к. „Христо Смирненски” бл. 31А Община Слати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 ЗА АКТУАЛНО СЪСТОЯНИЕ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И ДЕЙНОСТИТЕ  НА ЧИТАЛИЩЕТО – 202</w:t>
      </w:r>
      <w:r>
        <w:rPr>
          <w:b/>
          <w:i/>
          <w:u w:val="single"/>
          <w:lang w:val="en-US"/>
        </w:rPr>
        <w:t>1</w:t>
      </w:r>
      <w:r>
        <w:rPr>
          <w:b/>
          <w:i/>
          <w:u w:val="single"/>
        </w:rPr>
        <w:t xml:space="preserve">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лището има регистрирани 1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лена, от които са събрани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5</w:t>
      </w:r>
      <w:r>
        <w:rPr>
          <w:sz w:val="28"/>
          <w:szCs w:val="28"/>
        </w:rPr>
        <w:t xml:space="preserve"> лева членски внос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ени са читалищни услуги на около 2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сетител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 са  1 Об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ъбрание и  4 заседания  на  Настоятелствот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ата пререгистрация на читалището в определения от ЗНЧ срок  е извършена на  08 01 2019 г.  в  Софийски градски съд . Предстояща пререгистрация - 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раната численост на читалището за предходната година е 3 ½  б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ят  бюджет на читалището за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е  </w:t>
      </w:r>
      <w:r>
        <w:rPr>
          <w:sz w:val="28"/>
          <w:szCs w:val="28"/>
          <w:lang w:val="en-US"/>
        </w:rPr>
        <w:t>40194</w:t>
      </w:r>
      <w:r>
        <w:rPr>
          <w:sz w:val="28"/>
          <w:szCs w:val="28"/>
        </w:rPr>
        <w:t xml:space="preserve"> лв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ната база на читалището е разположен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оло 80 кв. м. Разполагаме с кабинет , библиотека и стая за музикална шко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вана  с пиано</w:t>
      </w:r>
      <w:r>
        <w:rPr>
          <w:sz w:val="28"/>
          <w:szCs w:val="28"/>
          <w:lang w:val="ru-RU"/>
        </w:rPr>
        <w:t xml:space="preserve"> , китара и акордео</w:t>
      </w:r>
      <w:r>
        <w:rPr>
          <w:sz w:val="28"/>
          <w:szCs w:val="28"/>
        </w:rPr>
        <w:t>н. Налични са 2 компютъра и принтер . Читалището е свързано с Интернет. Сградният фонд е обществено достъпен и добре поддърж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читалището не са налагани санкции по чл. 31,32, и 33 от ЗН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НОСТ  НА  ЧИТАЛИЩЕТО  В  ПРЕДХОДНАТА  2021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лищната библиотека събира, съхранява, организира и предоставя за ползване библиотечен фонд от над 10 хиляди тома книги, съгласно чл. 37 от Закона за обществените библиотеки . През 2021 г. набавените нови книги са</w:t>
      </w:r>
      <w:r>
        <w:rPr>
          <w:sz w:val="28"/>
          <w:szCs w:val="28"/>
          <w:lang w:val="en-US"/>
        </w:rPr>
        <w:t xml:space="preserve"> 121</w:t>
      </w:r>
      <w:r>
        <w:rPr>
          <w:sz w:val="28"/>
          <w:szCs w:val="28"/>
        </w:rPr>
        <w:t xml:space="preserve"> броя, </w:t>
      </w:r>
      <w:r>
        <w:rPr>
          <w:sz w:val="28"/>
          <w:szCs w:val="28"/>
          <w:lang w:val="en-US"/>
        </w:rPr>
        <w:t>ко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о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а пъти повече от предишната година. От тях 43 броя успяхме да закупим, а останалите 78 броя са дарения от читатели.  Библиотеката получава и едно периодично издание, което също е дарение . През 2021 г. от фонда бяха отчислени </w:t>
      </w:r>
      <w:r>
        <w:rPr>
          <w:sz w:val="28"/>
          <w:szCs w:val="28"/>
          <w:lang w:val="en-US"/>
        </w:rPr>
        <w:t>334</w:t>
      </w:r>
      <w:r>
        <w:rPr>
          <w:sz w:val="28"/>
          <w:szCs w:val="28"/>
        </w:rPr>
        <w:t xml:space="preserve"> броя кни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 което подобри функциалността на библиотеката.</w:t>
      </w:r>
    </w:p>
    <w:p>
      <w:pPr>
        <w:pStyle w:val="Normal"/>
        <w:rPr/>
      </w:pPr>
      <w:r>
        <w:rPr>
          <w:sz w:val="28"/>
          <w:szCs w:val="28"/>
        </w:rPr>
        <w:t>Броят на регистрираните читатели е 180. Спрямо миналата година почти всички библиотечни показатели са леко увеличени заради по – леките противоепидемични мерки  в страната и поради това, че почти не затваряхме библиотека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та е свързана с Интернет и изготвя библиографски справки в зависимост от нуждите на читателите. Изготвени бяха 31 устни справк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та организира изложба на книги  по случай Деня на народните будители , както и такава с рисунки по сюжети от книги за деца от школата по музика под надслов „С четка и книга” . По случай 1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от рождението на Христо Смирненски проведохме традиционното матине под надслов „Приказка за стълбата” и съвременната действителност.   В читалището се проведоха сбирки / лектории / по случай годишнината от Обесването на Васил Левски , Съединението и  Независимостта на България. По случай националния празник 3 март  лекторията бе на тема    „ Сан Стефански мирен договор и последиците от него „ . В тези мероприятия участваха малко хора, като се спазваха противоепидемичните мерки . С децата от училищата планираните мероприятия отпаднаха, поради същите ограничителни м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ъм читалището са регистрирани музикална студия  „ Евтерпани ” и школа по пиано и солфеж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изминалат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, съвместно с МС „ Евтерпани ”, се организира и провед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ДК „ Нови гласове , песни и изкуства“ – гр. София , МК „ Нови гласове ,песни и изкуства “ – гр. Несебър и курортите Свети Влас и Слънчев бряг и 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МДК „Коледен богослов „ – гр .Соф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ехме участие и в следните конкурси и фестивали , които се провеждаха присъствено и онлай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  <w:lang w:val="en-US"/>
        </w:rPr>
        <w:t>Stars of The World Spring</w:t>
      </w:r>
      <w:r>
        <w:rPr>
          <w:sz w:val="28"/>
          <w:szCs w:val="28"/>
        </w:rPr>
        <w:t xml:space="preserve"> 2021“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/онлайн/, 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  <w:lang w:val="en-US"/>
        </w:rPr>
        <w:t>Alexandra Princess Angel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/присъствено и онлайн/ , гр. Алб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  <w:lang w:val="en-US"/>
        </w:rPr>
        <w:t>Malta Golden Voise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/онлайн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  <w:lang w:val="en-US"/>
        </w:rPr>
        <w:t>Evargreen fest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/онлайн/ ,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Ф „ </w:t>
      </w:r>
      <w:r>
        <w:rPr>
          <w:sz w:val="28"/>
          <w:szCs w:val="28"/>
          <w:lang w:val="en-US"/>
        </w:rPr>
        <w:t>Art in experience</w:t>
      </w:r>
      <w:r>
        <w:rPr>
          <w:sz w:val="28"/>
          <w:szCs w:val="28"/>
        </w:rPr>
        <w:t xml:space="preserve"> “- /онлайн/ , гр. Скопие в Република Северна Макед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„ </w:t>
      </w:r>
      <w:r>
        <w:rPr>
          <w:sz w:val="28"/>
          <w:szCs w:val="28"/>
        </w:rPr>
        <w:t>Абанико “ - /онлайн/, 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Златни искри “ - /онлайн/ , 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 </w:t>
      </w:r>
      <w:r>
        <w:rPr>
          <w:sz w:val="28"/>
          <w:szCs w:val="28"/>
        </w:rPr>
        <w:t>Кръстопът на музите “ - /онлайн/ , гр. София</w:t>
      </w:r>
    </w:p>
    <w:p>
      <w:pPr>
        <w:pStyle w:val="Normal"/>
        <w:rPr/>
      </w:pPr>
      <w:r>
        <w:rPr>
          <w:sz w:val="28"/>
          <w:szCs w:val="28"/>
        </w:rPr>
        <w:t xml:space="preserve">         „ </w:t>
      </w:r>
      <w:r>
        <w:rPr>
          <w:sz w:val="28"/>
          <w:szCs w:val="28"/>
        </w:rPr>
        <w:t>Път към Славата 2021“ - /онлайн и присъствено/, гр 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ВК „ </w:t>
      </w:r>
      <w:r>
        <w:rPr>
          <w:sz w:val="28"/>
          <w:szCs w:val="28"/>
          <w:lang w:val="en-US"/>
        </w:rPr>
        <w:t>Lemari</w:t>
      </w:r>
      <w:r>
        <w:rPr>
          <w:sz w:val="28"/>
          <w:szCs w:val="28"/>
        </w:rPr>
        <w:t xml:space="preserve"> “ - /онлайн/ , гр. Минск в Беларус</w:t>
      </w:r>
    </w:p>
    <w:p>
      <w:pPr>
        <w:pStyle w:val="Normal"/>
        <w:rPr/>
      </w:pPr>
      <w:r>
        <w:rPr>
          <w:sz w:val="28"/>
          <w:szCs w:val="28"/>
        </w:rPr>
        <w:t xml:space="preserve">          „ </w:t>
      </w:r>
      <w:r>
        <w:rPr>
          <w:sz w:val="28"/>
          <w:szCs w:val="28"/>
        </w:rPr>
        <w:t>Звезден миг“ -/ онлайн/ , гр .София</w:t>
      </w:r>
    </w:p>
    <w:p>
      <w:pPr>
        <w:pStyle w:val="Normal"/>
        <w:rPr/>
      </w:pPr>
      <w:r>
        <w:rPr>
          <w:sz w:val="28"/>
          <w:szCs w:val="28"/>
        </w:rPr>
        <w:t>От изброените конкурси и фестивали са спечелени 62 дипломи и индивидуални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с нашите партньори от Софийска гимназия за хлебни и сладкарски изделия и технологии,  участвахме в празниците организирани от район „ Слатина“ –  „ Свети дух “ и благотворителния  Коледен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но участвахме и на Немския  базар на изкуства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рк „ Гео Милев“ взехме участие в концертите по случай Деня на Русия  с организатор Посолството на Русия и Деня на София , с организатор Домът на културата „ Средец 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цата от МС „ Евтерпани “ спечелиха проект  и записаха аудио диск         „ Историите на Жабчо “/ песни и инструментали за деца от 6 до 12 години / на композитора Александър Савелие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 на Читалищното настоятелство :  Белица Стой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6:00Z</dcterms:created>
  <dc:creator>User</dc:creator>
  <dc:description/>
  <cp:keywords/>
  <dc:language>en-US</dc:language>
  <cp:lastModifiedBy>Windows User</cp:lastModifiedBy>
  <cp:lastPrinted>2021-01-26T13:37:00Z</cp:lastPrinted>
  <dcterms:modified xsi:type="dcterms:W3CDTF">2022-01-25T10:07:00Z</dcterms:modified>
  <cp:revision>13</cp:revision>
  <dc:subject/>
  <dc:title>„ НАРОДНО  ЧИТАЛИЩЕ  ХРИСТО  СМИРНЕНСКИ  -  1945 - ГР</dc:title>
</cp:coreProperties>
</file>